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10490</wp:posOffset>
                </wp:positionV>
                <wp:extent cx="6530340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59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96"/>
                              </w:rPr>
                              <w:t>VINCENNES TW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96"/>
                              </w:rPr>
                              <w:t>FIR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125.4pt;mso-wrap-distance-left:9.05pt;mso-wrap-distance-right:9.05pt;mso-wrap-distance-top:0pt;mso-wrap-distance-bottom:0pt;margin-top:-8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96"/>
                        </w:rPr>
                      </w:pPr>
                      <w:r>
                        <w:rPr>
                          <w:b/>
                          <w:shadow/>
                          <w:sz w:val="96"/>
                        </w:rPr>
                        <w:t>VINCENNES TW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96"/>
                        </w:rPr>
                      </w:pPr>
                      <w:r>
                        <w:rPr>
                          <w:b/>
                          <w:shadow/>
                          <w:sz w:val="96"/>
                        </w:rPr>
                        <w:t>FIR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3641725" cy="438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85725</wp:posOffset>
                </wp:positionV>
                <wp:extent cx="6256020" cy="221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213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andard Operating Proce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Hazardous Materials Team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RECOR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6pt;height:174.3pt;mso-wrap-distance-left:9.05pt;mso-wrap-distance-right:9.05pt;mso-wrap-distance-top:0pt;mso-wrap-distance-bottom:0pt;margin-top:6.7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andard Operating Proced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Hazardous Materials Team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RECOR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620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incennes Twp. Fire Department</w:t>
            </w:r>
          </w:p>
          <w:p>
            <w:pPr>
              <w:pStyle w:val="Heading7"/>
              <w:rPr/>
            </w:pPr>
            <w:r>
              <w:rPr/>
              <w:t>Hazardous Materials Response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andard Operating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 No.</w:t>
            </w:r>
          </w:p>
          <w:p>
            <w:pPr>
              <w:pStyle w:val="Heading4"/>
              <w:jc w:val="center"/>
              <w:rPr/>
            </w:pPr>
            <w:r>
              <w:rPr/>
              <w:t>HM – NFPA 472</w:t>
            </w:r>
          </w:p>
        </w:tc>
      </w:tr>
      <w:tr>
        <w:trPr>
          <w:trHeight w:val="620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No. of Pages: 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</w:rPr>
              <w:t>INCIDENT RECORDI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RECORDING OFFIC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UP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-21-01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ner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all level III hazardous materials incidents, a RECORDING OFFICER may be assigned.  This person will also assist in recording and documentation of the incident, and will also help set-up communication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>Recording 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 command and control frequen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n Operational / Hazard frequen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 other radio frequencies for radio traffic and log inform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 command pos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 Medical / EMS frequen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 Law Enforcement frequen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sentative from each agency must remain at the Command Po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multi-frequencies are used with-in an agency, a representative from that sector should be at the Command Pos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 signal of “</w:t>
            </w:r>
            <w:r>
              <w:rPr>
                <w:rFonts w:cs="Arial" w:ascii="Arial" w:hAnsi="Arial"/>
                <w:b/>
                <w:sz w:val="24"/>
              </w:rPr>
              <w:t>Mayday</w:t>
            </w:r>
            <w:r>
              <w:rPr>
                <w:rFonts w:cs="Arial" w:ascii="Arial" w:hAnsi="Arial"/>
                <w:sz w:val="24"/>
              </w:rPr>
              <w:t>” is a emergency signal.  All radio traffic should stop to determine the emergen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VTFD HM / RECORDING OFFICER  </w:t>
        <w:tab/>
        <w:tab/>
        <w:tab/>
        <w:t xml:space="preserve">                Page 1 0f 6</w:t>
        <w:tab/>
        <w:t xml:space="preserve">                 </w:t>
        <w:tab/>
        <w:tab/>
        <w:tab/>
        <w:t xml:space="preserve">                UPDATED 11-21-0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3420"/>
        <w:gridCol w:w="2070"/>
        <w:gridCol w:w="158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CIDENT BRIEF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NCIDENT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PREPA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PARED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 MAP SKE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10 ICS FORM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REPARED BY (NAME AND POSI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VTFD HM / RECORDING OFFICER   </w:t>
        <w:tab/>
        <w:tab/>
        <w:tab/>
        <w:t xml:space="preserve">           Page 2 of 6 </w:t>
        <w:tab/>
        <w:tab/>
        <w:tab/>
        <w:tab/>
        <w:t xml:space="preserve">      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510"/>
        <w:gridCol w:w="2070"/>
        <w:gridCol w:w="158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URRENT AC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NCIDENT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PREPA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PARED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SUMAMRY OF CURRENT ACTIONS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6"/>
              <w:rPr/>
            </w:pPr>
            <w:r>
              <w:rPr/>
              <w:t>210 ICS FO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REPARDED BY (NAME AND POSI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VTFD HM / RECORDING OFFICER </w:t>
        <w:tab/>
        <w:tab/>
        <w:tab/>
        <w:t xml:space="preserve">        Page 3 of 6</w:t>
        <w:tab/>
        <w:t xml:space="preserve">                 </w:t>
        <w:tab/>
        <w:tab/>
        <w:tab/>
        <w:t xml:space="preserve">     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2160"/>
        <w:gridCol w:w="1350"/>
        <w:gridCol w:w="1530"/>
        <w:gridCol w:w="540"/>
        <w:gridCol w:w="1584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GENCY SIGN IN REPO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NCIDENT 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PREPA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PARE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 SCENE TI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NAME / TIT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ORGANIZATIO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 PHONE NUMBER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9"/>
              <w:rPr/>
            </w:pPr>
            <w:r>
              <w:rPr/>
              <w:t>210 ICS FO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PREPARD BY (NAME AND POSITIO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TFD HM / RECORDING OFFICER</w:t>
        <w:tab/>
        <w:tab/>
        <w:t xml:space="preserve"> </w:t>
        <w:tab/>
        <w:t xml:space="preserve">              Page 4 of 6</w:t>
        <w:tab/>
        <w:tab/>
        <w:tab/>
        <w:tab/>
        <w:t xml:space="preserve">        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"/>
        <w:gridCol w:w="958"/>
        <w:gridCol w:w="1072"/>
        <w:gridCol w:w="2031"/>
        <w:gridCol w:w="407"/>
        <w:gridCol w:w="1623"/>
        <w:gridCol w:w="447"/>
        <w:gridCol w:w="1584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GENCY SIGN IN REPO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NCIDENT 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PREPA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PARED</w:t>
            </w:r>
          </w:p>
        </w:tc>
      </w:tr>
      <w:tr>
        <w:trPr>
          <w:cantSplit w:val="true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BASIC RADIO CHANNEL UTILIZATION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TOR / TEAM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CTION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GNMENT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NEL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9"/>
              <w:rPr/>
            </w:pPr>
            <w:r>
              <w:rPr/>
              <w:t>210 ICS FORM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PREPARED BY (NAME AND POSITIO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VTFD HM / RECORDING OFFICER</w:t>
        <w:tab/>
        <w:tab/>
        <w:tab/>
        <w:t xml:space="preserve">           Pager 5 of 6</w:t>
        <w:tab/>
        <w:tab/>
        <w:tab/>
        <w:t xml:space="preserve">   </w:t>
        <w:tab/>
        <w:tab/>
        <w:t xml:space="preserve">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3510"/>
        <w:gridCol w:w="2070"/>
        <w:gridCol w:w="1584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DIO TRAFF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NCIDENT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PREPA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PARED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ITARY TIME                                                                 4. COMMUNICATIONS LOG                                                                          PAGE          OF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/>
            </w:pPr>
            <w:r>
              <w:rPr/>
              <w:t>210 ICS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REPARED BY (NAME AND POSI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TFD HM / RECORDING OFFICER</w:t>
        <w:tab/>
        <w:tab/>
        <w:tab/>
        <w:t xml:space="preserve">            Page 6 of 6</w:t>
        <w:tab/>
        <w:tab/>
        <w:tab/>
        <w:t xml:space="preserve">                                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59:00Z</dcterms:created>
  <dc:creator>csulawske</dc:creator>
  <dc:description/>
  <dc:language>en-US</dc:language>
  <cp:lastModifiedBy>Prefered Customer</cp:lastModifiedBy>
  <cp:lastPrinted>2001-01-16T15:04:00Z</cp:lastPrinted>
  <dcterms:modified xsi:type="dcterms:W3CDTF">2002-01-30T21:59:00Z</dcterms:modified>
  <cp:revision>2</cp:revision>
  <dc:subject/>
  <dc:title>Evansville Fire Department</dc:title>
</cp:coreProperties>
</file>